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</w:rPr>
        <w:t>Frank “Budd” Kelley, Chairman</w:t>
        <w:tab/>
        <w:t xml:space="preserve">, Board of Assessors              </w:t>
        <w:tab/>
        <w:t>Michelle Branciforte, Principal Assessor</w:t>
        <w:tab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ford “Sandy” Wechsler, Assessor</w:t>
        <w:tab/>
        <w:tab/>
        <w:tab/>
        <w:tab/>
        <w:t>Carrie Keville, MAA, Administrative Assessor</w:t>
      </w:r>
    </w:p>
    <w:p>
      <w:pPr>
        <w:pStyle w:val="Normal"/>
        <w:rPr/>
      </w:pPr>
      <w:r>
        <w:rPr>
          <w:rFonts w:cs="Book Antiqua" w:ascii="Book Antiqua" w:hAnsi="Book Antiqua"/>
        </w:rPr>
        <w:t>E. Peter Murphy, Assessor</w:t>
        <w:tab/>
      </w:r>
    </w:p>
    <w:p>
      <w:pPr>
        <w:pStyle w:val="Normal"/>
        <w:rPr>
          <w:rFonts w:cs="Arial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une 18, 2013 Meeting Minut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Present B. Kelley, P. Murphy, S. Wechsler and M. Brancif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The meeting opened at 6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Normal Business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8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ListParagraph"/>
        <w:ind w:left="7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B – The board noted that previous cases in the same neighborhood code were allowed to be heard as one case.  They would like any similar cases heard this way going forward.  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</w:rPr>
        <w:tab/>
        <w:t xml:space="preserve">Michelle asked the board for authorization to change some of the pending FY2013 cases to formal.  </w:t>
        <w:tab/>
        <w:t xml:space="preserve">After discussion, Sandy motioned to table this request to a future meeting.  Peter seconded the motion.  </w:t>
        <w:tab/>
        <w:t>All were in favor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The board requested a call be placed to invite 35 &amp; 41 Annapolis Way owners to meet with the 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wman Road ??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At 6:35 p.m. Peter motioned to adjourn the meeting.  Sandy seconded the motion.  All were in </w:t>
        <w:tab/>
        <w:t>fav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. “Budd” Kelley, Chairman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nford Wechsler</w:t>
        <w:tab/>
        <w:tab/>
        <w:tab/>
        <w:tab/>
        <w:tab/>
        <w:t>E. Peter Murphy</w:t>
      </w:r>
    </w:p>
    <w:p>
      <w:pPr>
        <w:pStyle w:val="Normal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446" w:top="117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br w:type="textWrapping" w:clear="all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18:00Z</dcterms:created>
  <dc:creator>Carrie Keville</dc:creator>
  <dc:description/>
  <cp:keywords/>
  <dc:language>en-US</dc:language>
  <cp:lastModifiedBy>Michelle Branciforte</cp:lastModifiedBy>
  <cp:lastPrinted>2013-07-02T10:19:00Z</cp:lastPrinted>
  <dcterms:modified xsi:type="dcterms:W3CDTF">2013-07-02T14:27:00Z</dcterms:modified>
  <cp:revision>3</cp:revision>
  <dc:subject/>
  <dc:title/>
</cp:coreProperties>
</file>